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3"/>
        <w:gridCol w:w="3247"/>
        <w:gridCol w:w="4775"/>
        <w:gridCol w:w="3247"/>
        <w:gridCol w:w="3247"/>
      </w:tblGrid>
      <w:tr>
        <w:trPr/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44"/>
              </w:rPr>
            </w:pPr>
            <w:r>
              <w:rPr>
                <w:rFonts w:eastAsia="ＭＳ ゴシック;MS Gothic"/>
                <w:sz w:val="44"/>
              </w:rPr>
              <w:t>１時間目</w:t>
            </w:r>
          </w:p>
        </w:tc>
        <w:tc>
          <w:tcPr>
            <w:tcW w:w="8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ＭＳ ゴシック;MS Gothic"/>
                <w:sz w:val="44"/>
              </w:rPr>
              <w:t>２時間目</w:t>
            </w:r>
          </w:p>
        </w:tc>
        <w:tc>
          <w:tcPr>
            <w:tcW w:w="6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ＭＳ ゴシック;MS Gothic"/>
                <w:sz w:val="44"/>
              </w:rPr>
              <w:t>３時間目</w:t>
            </w:r>
          </w:p>
        </w:tc>
      </w:tr>
      <w:tr>
        <w:trPr>
          <w:trHeight w:val="469" w:hRule="atLeast"/>
        </w:trPr>
        <w:tc>
          <w:tcPr>
            <w:tcW w:w="4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ＤＦ特太ゴシック体;ＭＳ 明朝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２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２</w:t>
            </w:r>
          </w:p>
        </w:tc>
      </w:tr>
      <w:tr>
        <w:trPr>
          <w:trHeight w:val="10107" w:hRule="atLeast"/>
        </w:trPr>
        <w:tc>
          <w:tcPr>
            <w:tcW w:w="46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322580</wp:posOffset>
                      </wp:positionV>
                      <wp:extent cx="1349375" cy="11868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9375" cy="1186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と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25pt;height:93.45pt;mso-wrap-distance-left:9.05pt;mso-wrap-distance-right:9.05pt;mso-wrap-distance-top:0pt;mso-wrap-distance-bottom:0pt;margin-top:25.4pt;mso-position-vertical-relative:text;margin-left:1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とび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46710</wp:posOffset>
                      </wp:positionV>
                      <wp:extent cx="1313180" cy="1165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180" cy="1165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高さや向きのちがう跳び箱や，踏み切り板の距離に挑戦しよ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4pt;height:91.75pt;mso-wrap-distance-left:9.05pt;mso-wrap-distance-right:9.05pt;mso-wrap-distance-top:0pt;mso-wrap-distance-bottom:0pt;margin-top:27.3pt;mso-position-vertical-relative:text;margin-left: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さや向きのちがう跳び箱や，踏み切り板の距離に挑戦しよ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HGS創英角ﾎﾟｯﾌﾟ体"/>
                <w:sz w:val="24"/>
              </w:rPr>
            </w:pPr>
            <w:r>
              <w:rPr>
                <w:rFonts w:eastAsia="HGS創英角ﾎﾟｯﾌﾟ体"/>
                <w:sz w:val="24"/>
              </w:rPr>
            </w:r>
          </w:p>
          <w:p>
            <w:pPr>
              <w:pStyle w:val="Normal"/>
              <w:jc w:val="center"/>
              <w:rPr>
                <w:rFonts w:eastAsia="HGS創英角ﾎﾟｯﾌﾟ体"/>
                <w:sz w:val="40"/>
              </w:rPr>
            </w:pPr>
            <w:r>
              <w:rPr>
                <w:rFonts w:eastAsia="HGS創英角ﾎﾟｯﾌﾟ体"/>
                <w:sz w:val="40"/>
              </w:rPr>
              <w:t>めあてのでき具合</w:t>
            </w:r>
          </w:p>
          <w:p>
            <w:pPr>
              <w:pStyle w:val="Normal"/>
              <w:spacing w:lineRule="exact" w:line="180"/>
              <w:rPr>
                <w:rFonts w:eastAsia="HGS創英角ﾎﾟｯﾌﾟ体"/>
                <w:sz w:val="16"/>
              </w:rPr>
            </w:pPr>
            <w:r>
              <w:rPr>
                <w:rFonts w:eastAsia="HGS創英角ﾎﾟｯﾌﾟ体"/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まだまだ　　あまり満足　　もう少し　　　まんぞく</w:t>
            </w:r>
          </w:p>
          <w:p>
            <w:pPr>
              <w:pStyle w:val="Normal"/>
              <w:spacing w:lineRule="exact" w:line="180"/>
              <w:ind w:firstLine="1258"/>
              <w:rPr>
                <w:sz w:val="20"/>
              </w:rPr>
            </w:pPr>
            <w:r>
              <w:rPr>
                <w:sz w:val="20"/>
              </w:rPr>
              <w:t>できない　　　　　　　　　　できる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ind w:firstLine="201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▲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△　　　　　　○　　　　　　◎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23190</wp:posOffset>
                      </wp:positionV>
                      <wp:extent cx="254444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4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9.7pt" to="210.05pt,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4290</wp:posOffset>
                      </wp:positionV>
                      <wp:extent cx="0" cy="18161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2.7pt" to="9.5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33020</wp:posOffset>
                      </wp:positionV>
                      <wp:extent cx="0" cy="18161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pt,2.6pt" to="76.7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33020</wp:posOffset>
                      </wp:positionV>
                      <wp:extent cx="0" cy="18161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55pt,2.6pt" to="143.5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33020</wp:posOffset>
                      </wp:positionV>
                      <wp:extent cx="0" cy="18161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pt,2.6pt" to="210.4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jc w:val="center"/>
              <w:rPr>
                <w:rFonts w:eastAsia="HGS創英角ﾎﾟｯﾌﾟ体"/>
                <w:sz w:val="40"/>
              </w:rPr>
            </w:pPr>
            <w:r>
              <w:rPr>
                <w:rFonts w:eastAsia="HGS創英角ﾎﾟｯﾌﾟ体"/>
                <w:sz w:val="40"/>
              </w:rPr>
              <w:t>学習の仕方に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384425</wp:posOffset>
                      </wp:positionV>
                      <wp:extent cx="2687320" cy="3822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32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まりわからなかった　　だいたいわかっ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pt;height:30.1pt;mso-wrap-distance-left:9.05pt;mso-wrap-distance-right:9.05pt;mso-wrap-distance-top:0pt;mso-wrap-distance-bottom:0pt;margin-top:187.75pt;mso-position-vertical-relative:text;margin-left: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あまりわからなかった　　だいたいわかっ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76375</wp:posOffset>
                      </wp:positionV>
                      <wp:extent cx="2687320" cy="38227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32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まりわからなかった　　だいたいわかっ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pt;height:30.1pt;mso-wrap-distance-left:9.05pt;mso-wrap-distance-right:9.05pt;mso-wrap-distance-top:0pt;mso-wrap-distance-bottom:0pt;margin-top:116.25pt;mso-position-vertical-relative:text;margin-left: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あまりわからなかった　　だいたいわかっ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59130</wp:posOffset>
                      </wp:positionV>
                      <wp:extent cx="2687320" cy="38227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32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まりわからなかった　　だいたいわかっ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pt;height:30.1pt;mso-wrap-distance-left:9.05pt;mso-wrap-distance-right:9.05pt;mso-wrap-distance-top:0pt;mso-wrap-distance-bottom:0pt;margin-top:51.9pt;mso-position-vertical-relative:text;margin-left: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あまりわからなかった　　だいたいわかっ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477520</wp:posOffset>
                      </wp:positionV>
                      <wp:extent cx="1106805" cy="29146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準備の仕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22.95pt;mso-wrap-distance-left:9.05pt;mso-wrap-distance-right:9.05pt;mso-wrap-distance-top:0pt;mso-wrap-distance-bottom:0pt;margin-top:37.6pt;mso-position-vertical-relative:text;margin-left:7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2"/>
                              <w:spacing w:lineRule="exact" w:line="340"/>
                              <w:rPr/>
                            </w:pPr>
                            <w:r>
                              <w:rPr/>
                              <w:t>準備の仕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294765</wp:posOffset>
                      </wp:positionV>
                      <wp:extent cx="1106805" cy="29083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準備の仕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22.9pt;mso-wrap-distance-left:9.05pt;mso-wrap-distance-right:9.05pt;mso-wrap-distance-top:0pt;mso-wrap-distance-bottom:0pt;margin-top:101.95pt;mso-position-vertical-relative:text;margin-left:7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2"/>
                              <w:spacing w:lineRule="exact" w:line="340"/>
                              <w:rPr/>
                            </w:pPr>
                            <w:r>
                              <w:rPr/>
                              <w:t>準備の仕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198370</wp:posOffset>
                      </wp:positionV>
                      <wp:extent cx="1474470" cy="27813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カードの使い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21.9pt;mso-wrap-distance-left:9.05pt;mso-wrap-distance-right:9.05pt;mso-wrap-distance-top:0pt;mso-wrap-distance-bottom:0pt;margin-top:173.1pt;mso-position-vertical-relative:text;margin-left:5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カードの使い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と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と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  <w:t>まだまだ　あまり満足　もう少し　まんぞく</w:t>
            </w:r>
          </w:p>
          <w:p>
            <w:pPr>
              <w:pStyle w:val="Normal"/>
              <w:spacing w:lineRule="exact" w:line="120"/>
              <w:ind w:firstLine="840"/>
              <w:rPr>
                <w:sz w:val="16"/>
              </w:rPr>
            </w:pPr>
            <w:r>
              <w:rPr>
                <w:sz w:val="16"/>
              </w:rPr>
              <w:t>できない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2870</wp:posOffset>
                      </wp:positionV>
                      <wp:extent cx="1781810" cy="444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81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8.1pt" to="147.75pt,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.05pt" to="147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81483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47.8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81927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47.8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81483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05pt" to="147.7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23850</wp:posOffset>
                      </wp:positionV>
                      <wp:extent cx="181483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25.5pt" to="147.75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265</wp:posOffset>
                      </wp:positionV>
                      <wp:extent cx="181483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6.95pt" to="147.75pt,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40105</wp:posOffset>
                      </wp:positionV>
                      <wp:extent cx="181483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66.15pt" to="147.45pt,6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323215</wp:posOffset>
                      </wp:positionV>
                      <wp:extent cx="1334135" cy="4476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16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2pt;margin-top:25.45pt;width:105pt;height:3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  <w:t>もう少しがんば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  <w:t>ばできそうな跳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8"/>
              </w:rPr>
              <w:t>こし方に挑戦する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50800</wp:posOffset>
                      </wp:positionV>
                      <wp:extent cx="1330325" cy="4476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20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5pt;margin-top:4pt;width:104.7pt;height:3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跳びこし方のポ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8"/>
              </w:rPr>
            </w:pPr>
            <w:r>
              <w:rPr>
                <w:sz w:val="28"/>
              </w:rPr>
              <w:t>ントを意識しなが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 w:val="28"/>
              </w:rPr>
              <w:t>らやってみる</w:t>
            </w:r>
          </w:p>
          <w:p>
            <w:pPr>
              <w:pStyle w:val="Normal"/>
              <w:spacing w:lineRule="exact" w:line="18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18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jc w:val="center"/>
              <w:rPr>
                <w:sz w:val="40"/>
              </w:rPr>
            </w:pPr>
            <w:r>
              <w:rPr>
                <w:rFonts w:eastAsia="HGS創英角ﾎﾟｯﾌﾟ体"/>
                <w:sz w:val="40"/>
              </w:rPr>
              <w:t>めあてのでき具合</w:t>
            </w:r>
          </w:p>
          <w:p>
            <w:pPr>
              <w:pStyle w:val="Normal"/>
              <w:spacing w:lineRule="exact" w:line="18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まだまだ　　あまり満足　　もう少し　　　まんぞく</w:t>
            </w:r>
          </w:p>
          <w:p>
            <w:pPr>
              <w:pStyle w:val="Normal"/>
              <w:widowControl/>
              <w:spacing w:lineRule="exact" w:line="200"/>
              <w:ind w:firstLine="1258"/>
              <w:jc w:val="left"/>
              <w:rPr>
                <w:sz w:val="18"/>
              </w:rPr>
            </w:pPr>
            <w:r>
              <w:rPr>
                <w:sz w:val="20"/>
              </w:rPr>
              <w:t>できない　　　　　　　　　　できる</w:t>
            </w:r>
          </w:p>
          <w:p>
            <w:pPr>
              <w:pStyle w:val="Normal"/>
              <w:spacing w:lineRule="exact" w:line="200"/>
              <w:ind w:firstLine="201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▲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△　　　　　　　○　　　　　◎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13030</wp:posOffset>
                      </wp:positionV>
                      <wp:extent cx="2602865" cy="1143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028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8.9pt" to="214.65pt,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4290</wp:posOffset>
                      </wp:positionV>
                      <wp:extent cx="0" cy="18161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2.7pt" to="9.5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22225</wp:posOffset>
                      </wp:positionV>
                      <wp:extent cx="0" cy="18161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1.75pt" to="71.4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26670</wp:posOffset>
                      </wp:positionV>
                      <wp:extent cx="0" cy="18161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5pt,2.1pt" to="148.1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26670</wp:posOffset>
                      </wp:positionV>
                      <wp:extent cx="0" cy="18161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pt,2.1pt" to="21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HGS創英角ﾎﾟｯﾌﾟ体"/>
                <w:sz w:val="40"/>
              </w:rPr>
              <w:t>学習の仕方に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73630</wp:posOffset>
                      </wp:positionV>
                      <wp:extent cx="2687320" cy="382270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32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まりわからなかった　　だいたいわかっ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pt;height:30.1pt;mso-wrap-distance-left:9.05pt;mso-wrap-distance-right:9.05pt;mso-wrap-distance-top:0pt;mso-wrap-distance-bottom:0pt;margin-top:186.9pt;mso-position-vertical-relative:text;margin-left: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あまりわからなかった　　だいたいわかっ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2196465</wp:posOffset>
                      </wp:positionV>
                      <wp:extent cx="1474470" cy="278130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カードの使い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21.9pt;mso-wrap-distance-left:9.05pt;mso-wrap-distance-right:9.05pt;mso-wrap-distance-top:0pt;mso-wrap-distance-bottom:0pt;margin-top:172.95pt;mso-position-vertical-relative:text;margin-left:51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カードの使い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560830</wp:posOffset>
                      </wp:positionV>
                      <wp:extent cx="2687320" cy="38227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32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まりわからなかった　　だいたいわかっ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pt;height:30.1pt;mso-wrap-distance-left:9.05pt;mso-wrap-distance-right:9.05pt;mso-wrap-distance-top:0pt;mso-wrap-distance-bottom:0pt;margin-top:122.9pt;mso-position-vertical-relative:text;margin-left: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あまりわからなかった　　だいたいわかっ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743585</wp:posOffset>
                      </wp:positionV>
                      <wp:extent cx="2687320" cy="38227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32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まりわからなかった　　だいたいわかっ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pt;height:30.1pt;mso-wrap-distance-left:9.05pt;mso-wrap-distance-right:9.05pt;mso-wrap-distance-top:0pt;mso-wrap-distance-bottom:0pt;margin-top:58.55pt;mso-position-vertical-relative:text;margin-left: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あまりわからなかった　　だいたいわかっ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379220</wp:posOffset>
                      </wp:positionV>
                      <wp:extent cx="1106805" cy="29083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準備の仕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22.9pt;mso-wrap-distance-left:9.05pt;mso-wrap-distance-right:9.05pt;mso-wrap-distance-top:0pt;mso-wrap-distance-bottom:0pt;margin-top:108.6pt;mso-position-vertical-relative:text;margin-left:7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2"/>
                              <w:spacing w:lineRule="exact" w:line="340"/>
                              <w:rPr/>
                            </w:pPr>
                            <w:r>
                              <w:rPr/>
                              <w:t>準備の仕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561975</wp:posOffset>
                      </wp:positionV>
                      <wp:extent cx="1106805" cy="291465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準備の仕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22.95pt;mso-wrap-distance-left:9.05pt;mso-wrap-distance-right:9.05pt;mso-wrap-distance-top:0pt;mso-wrap-distance-bottom:0pt;margin-top:44.25pt;mso-position-vertical-relative:text;margin-left:7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2"/>
                              <w:spacing w:lineRule="exact" w:line="340"/>
                              <w:rPr/>
                            </w:pPr>
                            <w:r>
                              <w:rPr/>
                              <w:t>準備の仕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と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と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  <w:t>まだまだ　　あまり満足　もう少し　まんぞく</w:t>
            </w:r>
          </w:p>
          <w:p>
            <w:pPr>
              <w:pStyle w:val="Normal"/>
              <w:spacing w:lineRule="exact" w:line="120"/>
              <w:ind w:firstLine="978"/>
              <w:rPr>
                <w:sz w:val="16"/>
              </w:rPr>
            </w:pPr>
            <w:r>
              <w:rPr>
                <w:sz w:val="16"/>
              </w:rPr>
              <w:t>できない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2870</wp:posOffset>
                      </wp:positionV>
                      <wp:extent cx="1781810" cy="4445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81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8.1pt" to="147.75pt,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.05pt" to="147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81483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47.8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819275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47.8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81483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05pt" to="147.7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23850</wp:posOffset>
                      </wp:positionV>
                      <wp:extent cx="181483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25.5pt" to="147.75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265</wp:posOffset>
                      </wp:positionV>
                      <wp:extent cx="181483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6.95pt" to="147.75pt,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40105</wp:posOffset>
                      </wp:positionV>
                      <wp:extent cx="181483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66.15pt" to="147.45pt,6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5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  <w:t>まだまだ　あまり満足　　もう少し　まんぞく</w:t>
            </w:r>
          </w:p>
          <w:p>
            <w:pPr>
              <w:pStyle w:val="Normal"/>
              <w:spacing w:lineRule="exact" w:line="120"/>
              <w:ind w:firstLine="840"/>
              <w:rPr>
                <w:sz w:val="16"/>
              </w:rPr>
            </w:pPr>
            <w:r>
              <w:rPr>
                <w:sz w:val="16"/>
              </w:rPr>
              <w:t>できない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2870</wp:posOffset>
                      </wp:positionV>
                      <wp:extent cx="1781810" cy="4445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81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8.1pt" to="147.75pt,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.05pt" to="147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81483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47.8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819275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47.8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81483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05pt" to="147.7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23850</wp:posOffset>
                      </wp:positionV>
                      <wp:extent cx="181483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25.5pt" to="147.75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265</wp:posOffset>
                      </wp:positionV>
                      <wp:extent cx="181483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6.95pt" to="147.75pt,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40105</wp:posOffset>
                      </wp:positionV>
                      <wp:extent cx="181483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66.15pt" to="147.45pt,6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tbl>
      <w:tblPr>
        <w:tblW w:w="18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6"/>
        <w:gridCol w:w="3056"/>
        <w:gridCol w:w="3056"/>
        <w:gridCol w:w="3056"/>
        <w:gridCol w:w="3056"/>
        <w:gridCol w:w="3056"/>
      </w:tblGrid>
      <w:tr>
        <w:trPr/>
        <w:tc>
          <w:tcPr>
            <w:tcW w:w="6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ＭＳ ゴシック;MS Gothic"/>
                <w:sz w:val="44"/>
              </w:rPr>
              <w:t>４時間目</w:t>
            </w:r>
          </w:p>
        </w:tc>
        <w:tc>
          <w:tcPr>
            <w:tcW w:w="6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ＭＳ ゴシック;MS Gothic"/>
                <w:sz w:val="44"/>
              </w:rPr>
              <w:t>５時間目</w:t>
            </w:r>
          </w:p>
        </w:tc>
        <w:tc>
          <w:tcPr>
            <w:tcW w:w="6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ＭＳ ゴシック;MS Gothic"/>
                <w:sz w:val="44"/>
              </w:rPr>
              <w:t>６時間目</w:t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２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２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２</w:t>
            </w:r>
          </w:p>
        </w:tc>
      </w:tr>
      <w:tr>
        <w:trPr>
          <w:trHeight w:val="10098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6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と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と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4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8585</wp:posOffset>
                      </wp:positionV>
                      <wp:extent cx="1661160" cy="635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8.55pt" to="138.4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1.45pt" to="138.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693545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38.2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69799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38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.1pt" to="138.4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24485</wp:posOffset>
                      </wp:positionV>
                      <wp:extent cx="169418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25.55pt" to="138.4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7pt" to="138.4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849630</wp:posOffset>
                      </wp:positionV>
                      <wp:extent cx="169418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66.9pt" to="138.15pt,6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7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6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○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　　◎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8585</wp:posOffset>
                      </wp:positionV>
                      <wp:extent cx="1697990" cy="5080"/>
                      <wp:effectExtent l="635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.55pt" to="138.25pt,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.45pt" to="4.6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.45pt" to="100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.05pt" to="147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7780</wp:posOffset>
                      </wp:positionV>
                      <wp:extent cx="0" cy="181610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1.4pt" to="138.3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0</wp:posOffset>
                      </wp:positionV>
                      <wp:extent cx="169799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0.5pt" to="138.2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69799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38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635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1pt" to="138.2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24485</wp:posOffset>
                      </wp:positionV>
                      <wp:extent cx="1694180" cy="0"/>
                      <wp:effectExtent l="635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25.55pt" to="138.2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635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7pt" to="138.2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23595</wp:posOffset>
                      </wp:positionV>
                      <wp:extent cx="1694180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64.85pt" to="137.95pt,6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9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と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と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4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8585</wp:posOffset>
                      </wp:positionV>
                      <wp:extent cx="1661160" cy="635"/>
                      <wp:effectExtent l="635" t="5080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8.55pt" to="138.4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1.45pt" to="138.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693545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38.2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69799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38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.1pt" to="138.4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24485</wp:posOffset>
                      </wp:positionV>
                      <wp:extent cx="169418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25.55pt" to="138.4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7pt" to="138.4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849630</wp:posOffset>
                      </wp:positionV>
                      <wp:extent cx="169418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66.9pt" to="138.15pt,6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0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6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○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　　◎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8585</wp:posOffset>
                      </wp:positionV>
                      <wp:extent cx="1697990" cy="5080"/>
                      <wp:effectExtent l="635" t="5080" r="63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.55pt" to="138.25pt,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.45pt" to="4.6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.45pt" to="100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.05pt" to="147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7780</wp:posOffset>
                      </wp:positionV>
                      <wp:extent cx="0" cy="181610"/>
                      <wp:effectExtent l="5080" t="0" r="508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1.4pt" to="138.3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0</wp:posOffset>
                      </wp:positionV>
                      <wp:extent cx="1697990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0.5pt" to="138.2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697990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38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635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1pt" to="138.2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24485</wp:posOffset>
                      </wp:positionV>
                      <wp:extent cx="1694180" cy="0"/>
                      <wp:effectExtent l="635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25.55pt" to="138.2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635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7pt" to="138.2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23595</wp:posOffset>
                      </wp:positionV>
                      <wp:extent cx="1694180" cy="0"/>
                      <wp:effectExtent l="0" t="5080" r="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64.85pt" to="137.95pt,6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2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と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と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4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8585</wp:posOffset>
                      </wp:positionV>
                      <wp:extent cx="1661160" cy="635"/>
                      <wp:effectExtent l="635" t="5080" r="63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8.55pt" to="138.4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1.45pt" to="138.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693545" cy="0"/>
                      <wp:effectExtent l="0" t="5080" r="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38.2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697990" cy="0"/>
                      <wp:effectExtent l="0" t="5080" r="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38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0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.1pt" to="138.4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24485</wp:posOffset>
                      </wp:positionV>
                      <wp:extent cx="1694180" cy="0"/>
                      <wp:effectExtent l="0" t="5080" r="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25.55pt" to="138.4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0" t="5080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7pt" to="138.4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849630</wp:posOffset>
                      </wp:positionV>
                      <wp:extent cx="1694180" cy="0"/>
                      <wp:effectExtent l="0" t="5080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66.9pt" to="138.15pt,6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6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○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　　◎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8585</wp:posOffset>
                      </wp:positionV>
                      <wp:extent cx="1697990" cy="5080"/>
                      <wp:effectExtent l="635" t="5080" r="63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.55pt" to="138.25pt,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.45pt" to="4.6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.45pt" to="100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.05pt" to="147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7780</wp:posOffset>
                      </wp:positionV>
                      <wp:extent cx="0" cy="181610"/>
                      <wp:effectExtent l="5080" t="0" r="508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1.4pt" to="138.3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0</wp:posOffset>
                      </wp:positionV>
                      <wp:extent cx="1697990" cy="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0.5pt" to="138.2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697990" cy="0"/>
                      <wp:effectExtent l="0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38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635" t="5080" r="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1pt" to="138.2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24485</wp:posOffset>
                      </wp:positionV>
                      <wp:extent cx="1694180" cy="0"/>
                      <wp:effectExtent l="635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25.55pt" to="138.2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635" t="5080" r="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7pt" to="138.2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23595</wp:posOffset>
                      </wp:positionV>
                      <wp:extent cx="169418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64.85pt" to="137.95pt,6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ＭＳ ゴシック;MS Gothic"/>
                <w:sz w:val="44"/>
              </w:rPr>
              <w:t>７時間目</w:t>
            </w:r>
          </w:p>
        </w:tc>
        <w:tc>
          <w:tcPr>
            <w:tcW w:w="6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4"/>
              </w:rPr>
            </w:pPr>
            <w:r>
              <w:rPr>
                <w:rFonts w:eastAsia="ＭＳ ゴシック;MS Gothic"/>
                <w:sz w:val="44"/>
              </w:rPr>
              <w:t>８時間目</w:t>
            </w:r>
          </w:p>
        </w:tc>
        <w:tc>
          <w:tcPr>
            <w:tcW w:w="611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339725</wp:posOffset>
                      </wp:positionV>
                      <wp:extent cx="3274695" cy="3723005"/>
                      <wp:effectExtent l="5715" t="5715" r="4445" b="444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4560" cy="37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26.75pt;width:257.8pt;height:29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49860</wp:posOffset>
                      </wp:positionV>
                      <wp:extent cx="2546985" cy="544830"/>
                      <wp:effectExtent l="5715" t="5080" r="5080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7000" cy="544680"/>
                              </a:xfrm>
                              <a:prstGeom prst="roundRect">
                                <a:avLst>
                                  <a:gd name="adj" fmla="val 4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4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学習を振り返っ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.8pt;margin-top:11.8pt;width:200.5pt;height:4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学習を振り返っ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236085</wp:posOffset>
                      </wp:positionV>
                      <wp:extent cx="3153410" cy="290576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3240" cy="29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7pt;margin-top:333.55pt;width:248.25pt;height:2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4417695</wp:posOffset>
                      </wp:positionV>
                      <wp:extent cx="1212850" cy="454025"/>
                      <wp:effectExtent l="0" t="0" r="0" b="0"/>
                      <wp:wrapNone/>
                      <wp:docPr id="1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0"/>
                                    </w:rPr>
                                    <w:t>先生か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5pt;height:35.75pt;mso-wrap-distance-left:9.05pt;mso-wrap-distance-right:9.05pt;mso-wrap-distance-top:0pt;mso-wrap-distance-bottom:0pt;margin-top:347.85pt;mso-position-vertical-relative:text;margin-left:10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先生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２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56"/>
              </w:rPr>
            </w:pPr>
            <w:r>
              <w:rPr>
                <w:rFonts w:eastAsia="ＤＦ特太ゴシック体;ＭＳ 明朝"/>
                <w:sz w:val="56"/>
              </w:rPr>
              <w:t>ねらい２</w:t>
            </w:r>
          </w:p>
        </w:tc>
        <w:tc>
          <w:tcPr>
            <w:tcW w:w="611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sz w:val="44"/>
              </w:rPr>
            </w:pPr>
            <w:r>
              <w:rPr>
                <w:rFonts w:eastAsia="ＭＳ ゴシック;MS Gothic"/>
                <w:sz w:val="44"/>
              </w:rPr>
            </w:r>
          </w:p>
        </w:tc>
      </w:tr>
      <w:tr>
        <w:trPr>
          <w:trHeight w:val="9955" w:hRule="atLeas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5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と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と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4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8585</wp:posOffset>
                      </wp:positionV>
                      <wp:extent cx="1661160" cy="635"/>
                      <wp:effectExtent l="635" t="5080" r="63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8.55pt" to="138.4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1.45pt" to="138.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693545" cy="0"/>
                      <wp:effectExtent l="0" t="5080" r="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38.2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697990" cy="0"/>
                      <wp:effectExtent l="0" t="5080" r="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38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0" t="5080" r="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.1pt" to="138.4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24485</wp:posOffset>
                      </wp:positionV>
                      <wp:extent cx="1694180" cy="0"/>
                      <wp:effectExtent l="0" t="5080" r="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25.55pt" to="138.4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0" t="5080" r="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7pt" to="138.4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849630</wp:posOffset>
                      </wp:positionV>
                      <wp:extent cx="1694180" cy="0"/>
                      <wp:effectExtent l="0" t="5080" r="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66.9pt" to="138.15pt,6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6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6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○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　　◎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8585</wp:posOffset>
                      </wp:positionV>
                      <wp:extent cx="1697990" cy="5080"/>
                      <wp:effectExtent l="635" t="5080" r="63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.55pt" to="138.25pt,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.45pt" to="4.6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.45pt" to="100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1.05pt" to="147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7780</wp:posOffset>
                      </wp:positionV>
                      <wp:extent cx="0" cy="181610"/>
                      <wp:effectExtent l="5080" t="0" r="508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1.4pt" to="138.3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0</wp:posOffset>
                      </wp:positionV>
                      <wp:extent cx="1697990" cy="0"/>
                      <wp:effectExtent l="0" t="5080" r="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0.5pt" to="138.2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697990" cy="0"/>
                      <wp:effectExtent l="0" t="5080" r="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38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635" t="5080" r="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1pt" to="138.2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24485</wp:posOffset>
                      </wp:positionV>
                      <wp:extent cx="1694180" cy="0"/>
                      <wp:effectExtent l="635" t="5080" r="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25.55pt" to="138.2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635" t="5080" r="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7pt" to="138.2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23595</wp:posOffset>
                      </wp:positionV>
                      <wp:extent cx="1694180" cy="0"/>
                      <wp:effectExtent l="0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64.85pt" to="137.95pt,6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7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と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と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4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◎</w:t>
            </w:r>
          </w:p>
          <w:p>
            <w:pPr>
              <w:pStyle w:val="TextBody"/>
              <w:snapToGrid w:val="false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8585</wp:posOffset>
                      </wp:positionV>
                      <wp:extent cx="1661160" cy="635"/>
                      <wp:effectExtent l="635" t="5080" r="635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8.55pt" to="138.4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2860</wp:posOffset>
                      </wp:positionV>
                      <wp:extent cx="0" cy="181610"/>
                      <wp:effectExtent l="5080" t="0" r="508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8pt" to="7.7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.05pt" to="100.0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1.45pt" to="138.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6990</wp:posOffset>
                      </wp:positionV>
                      <wp:extent cx="1693545" cy="0"/>
                      <wp:effectExtent l="0" t="5080" r="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3.7pt" to="138.2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697990" cy="0"/>
                      <wp:effectExtent l="0" t="5080" r="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38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0" t="5080" r="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.1pt" to="138.4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24485</wp:posOffset>
                      </wp:positionV>
                      <wp:extent cx="1694180" cy="0"/>
                      <wp:effectExtent l="0" t="5080" r="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25.55pt" to="138.4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0" t="5080" r="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47pt" to="138.4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849630</wp:posOffset>
                      </wp:positionV>
                      <wp:extent cx="1694180" cy="0"/>
                      <wp:effectExtent l="0" t="5080" r="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66.9pt" to="138.15pt,6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めあて</w: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9530</wp:posOffset>
                      </wp:positionV>
                      <wp:extent cx="1474470" cy="836295"/>
                      <wp:effectExtent l="0" t="0" r="0" b="0"/>
                      <wp:wrapNone/>
                      <wp:docPr id="19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5.85pt;mso-wrap-distance-left:9.05pt;mso-wrap-distance-right:9.05pt;mso-wrap-distance-top:0pt;mso-wrap-distance-bottom:0pt;margin-top:3.9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32"/>
              </w:rPr>
            </w:pPr>
            <w:r>
              <w:rPr>
                <w:rFonts w:eastAsia="ＭＳ ゴシック;MS Gothic"/>
                <w:i/>
                <w:i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eastAsia="ＭＳ ゴシック;MS Gothic"/>
                <w:i/>
                <w:i/>
                <w:iCs/>
                <w:sz w:val="44"/>
              </w:rPr>
            </w:pPr>
            <w:r>
              <w:rPr>
                <w:rFonts w:eastAsia="ＭＳ ゴシック;MS Gothic"/>
                <w:i/>
                <w:iCs/>
                <w:sz w:val="44"/>
              </w:rPr>
              <w:t>気をつけ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/>
                <w:i/>
                <w:iCs/>
                <w:sz w:val="44"/>
              </w:rPr>
              <w:t>ポイン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45</wp:posOffset>
                      </wp:positionV>
                      <wp:extent cx="1448435" cy="544195"/>
                      <wp:effectExtent l="5715" t="5715" r="4445" b="444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54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0.35pt;width:114pt;height:4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rFonts w:eastAsia="HGS創英角ﾎﾟｯﾌﾟ体"/>
                <w:sz w:val="28"/>
              </w:rPr>
              <w:t>めあてのでき具合</w:t>
            </w:r>
          </w:p>
          <w:p>
            <w:pPr>
              <w:pStyle w:val="TextBody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4"/>
              </w:rPr>
            </w:pPr>
            <w:r>
              <w:rPr>
                <w:sz w:val="14"/>
              </w:rPr>
              <w:t>まだまだ　　あまり満足　　　もう少し　まんぞく</w:t>
            </w:r>
          </w:p>
          <w:p>
            <w:pPr>
              <w:pStyle w:val="Normal"/>
              <w:spacing w:lineRule="exact" w:line="120"/>
              <w:ind w:firstLine="839"/>
              <w:rPr>
                <w:sz w:val="16"/>
              </w:rPr>
            </w:pPr>
            <w:r>
              <w:rPr>
                <w:sz w:val="14"/>
              </w:rPr>
              <w:t>できない　　　　　　　　　できる</w:t>
            </w:r>
          </w:p>
          <w:p>
            <w:pPr>
              <w:pStyle w:val="TextBody"/>
              <w:snapToGrid w:val="false"/>
              <w:spacing w:lineRule="exact" w:line="260"/>
              <w:ind w:firstLine="141"/>
              <w:rPr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▲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△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○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　　◎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8585</wp:posOffset>
                      </wp:positionV>
                      <wp:extent cx="1697990" cy="5080"/>
                      <wp:effectExtent l="635" t="5080" r="635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8.55pt" to="138.25pt,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.45pt" to="4.6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3335</wp:posOffset>
                      </wp:positionV>
                      <wp:extent cx="0" cy="181610"/>
                      <wp:effectExtent l="5080" t="0" r="508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.05pt" to="52.3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8415</wp:posOffset>
                      </wp:positionV>
                      <wp:extent cx="0" cy="181610"/>
                      <wp:effectExtent l="5080" t="0" r="508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.45pt" to="100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7780</wp:posOffset>
                      </wp:positionV>
                      <wp:extent cx="0" cy="181610"/>
                      <wp:effectExtent l="5080" t="0" r="508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1.4pt" to="138.3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</w:t>
            </w:r>
          </w:p>
          <w:p>
            <w:pPr>
              <w:pStyle w:val="TextBody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今日の学習を振り返って，困っていることやうまくいかないこと次の時間の工夫な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0</wp:posOffset>
                      </wp:positionV>
                      <wp:extent cx="1697990" cy="0"/>
                      <wp:effectExtent l="0" t="5080" r="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0.5pt" to="138.2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0335</wp:posOffset>
                      </wp:positionV>
                      <wp:extent cx="1697990" cy="0"/>
                      <wp:effectExtent l="0" t="5080" r="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05pt" to="138.2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2070</wp:posOffset>
                      </wp:positionV>
                      <wp:extent cx="1694180" cy="0"/>
                      <wp:effectExtent l="635" t="5080" r="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.1pt" to="138.2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24485</wp:posOffset>
                      </wp:positionV>
                      <wp:extent cx="1694180" cy="0"/>
                      <wp:effectExtent l="635" t="5080" r="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25.55pt" to="138.2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96900</wp:posOffset>
                      </wp:positionV>
                      <wp:extent cx="1694180" cy="0"/>
                      <wp:effectExtent l="635" t="5080" r="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47pt" to="138.25pt,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23595</wp:posOffset>
                      </wp:positionV>
                      <wp:extent cx="1694180" cy="0"/>
                      <wp:effectExtent l="0" t="5080" r="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64.85pt" to="137.95pt,6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1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582" w:h="14570"/>
      <w:pgMar w:left="737" w:right="726" w:gutter="0" w:header="0" w:top="1525" w:footer="0" w:bottom="1525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1:58:00Z</dcterms:created>
  <dc:creator/>
  <dc:description/>
  <dc:language>en-US</dc:language>
  <cp:lastModifiedBy>teacher04</cp:lastModifiedBy>
  <cp:lastPrinted>2005-03-13T02:58:00Z</cp:lastPrinted>
  <dcterms:modified xsi:type="dcterms:W3CDTF">2005-03-28T00:36:00Z</dcterms:modified>
  <cp:revision>3</cp:revision>
  <dc:subject/>
  <dc:title>5 tobibako-undo kojin2</dc:title>
</cp:coreProperties>
</file>